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документов в 1-й клас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, проживающих на закрепленной территории: с 01.04.2025г. по 30.06.2025 понедельник-пятница с 08.00-14.00, суббота с 9.00-12.0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не проживающих на закрепленной территории: с 06.07.2025 г. по 05.09.2025 – понедельник-пятница с 9.00-14.00, суббота с 9.00-12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4:00Z</dcterms:created>
  <dc:creator>USER</dc:creator>
  <dc:description/>
  <dc:language>en-US</dc:language>
  <cp:lastModifiedBy>USER</cp:lastModifiedBy>
  <dcterms:modified xsi:type="dcterms:W3CDTF">2025-03-27T05:39:00Z</dcterms:modified>
  <cp:revision>1</cp:revision>
  <dc:subject/>
  <dc:title/>
</cp:coreProperties>
</file>